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4394"/>
      </w:tblGrid>
      <w:tr>
        <w:trPr/>
        <w:tc>
          <w:tcPr>
            <w:tcW w:w="4112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АКТАНЫ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 БАШКАРМА КОМИТЕТЫНЫ</w:t>
            </w:r>
            <w:r>
              <w:rPr>
                <w:b/>
                <w:bCs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</w:rPr>
              <w:t xml:space="preserve">МӘГАРИФ </w:t>
            </w:r>
            <w:r>
              <w:rPr>
                <w:b/>
                <w:lang w:val="tt-RU"/>
              </w:rPr>
              <w:t>ИДАРӘС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Актаныш</w:t>
            </w:r>
            <w:bookmarkStart w:id="0" w:name="_GoBack"/>
            <w:bookmarkEnd w:id="0"/>
            <w:r>
              <w:rPr/>
              <w:t>авылы, Ленин пр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tt-RU"/>
              </w:rPr>
              <w:t>17</w:t>
            </w:r>
            <w:r>
              <w:rPr/>
              <w:t>нчейорт. Тел.3-09-07.</w:t>
            </w:r>
          </w:p>
        </w:tc>
        <w:tc>
          <w:tcPr>
            <w:tcW w:w="1984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4394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КТАНЫШ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село Актаныш, пр. Ленина,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дом 17. Тел. 3-</w:t>
            </w:r>
            <w:r>
              <w:rPr>
                <w:lang w:val="en-US"/>
              </w:rPr>
              <w:t>09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7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val="en-US" w:eastAsia="en-US"/>
        </w:rPr>
        <w:t>274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-</w:t>
      </w:r>
      <w:r>
        <w:rPr>
          <w:rFonts w:eastAsia="Calibri"/>
          <w:lang w:eastAsia="en-US"/>
        </w:rPr>
        <w:t xml:space="preserve">ОД                                                                        </w:t>
      </w:r>
      <w:r>
        <w:rPr>
          <w:rFonts w:eastAsia="Calibri"/>
          <w:lang w:val="en-US" w:eastAsia="en-US"/>
        </w:rPr>
        <w:t xml:space="preserve">                </w:t>
      </w:r>
      <w:r>
        <w:rPr>
          <w:rFonts w:eastAsia="Calibri"/>
          <w:lang w:eastAsia="en-US"/>
        </w:rPr>
        <w:t xml:space="preserve">  от</w:t>
      </w:r>
      <w:r>
        <w:rPr>
          <w:rFonts w:eastAsia="Calibri"/>
          <w:lang w:val="en-US" w:eastAsia="en-US"/>
        </w:rPr>
        <w:t xml:space="preserve"> 30</w:t>
      </w:r>
      <w:r>
        <w:rPr>
          <w:rFonts w:eastAsia="Calibri"/>
          <w:lang w:eastAsia="en-US"/>
        </w:rPr>
        <w:t xml:space="preserve"> мая 201</w:t>
      </w:r>
      <w:r>
        <w:rPr>
          <w:rFonts w:eastAsia="Calibri"/>
          <w:lang w:val="en-US" w:eastAsia="en-US"/>
        </w:rPr>
        <w:t>8</w:t>
      </w:r>
      <w:r>
        <w:rPr>
          <w:rFonts w:eastAsia="Calibri"/>
          <w:lang w:eastAsia="en-US"/>
        </w:rPr>
        <w:t xml:space="preserve">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 организации отдыха детей в 2018 год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В целях реализации государственной политики в области защиты детства, со</w:t>
        <w:softHyphen/>
        <w:t xml:space="preserve">здания необходимых условий для организации отдыха детей и молодежи в 2018 году согласно постановлению «Об утверждении государственной программы «Развитие молодежной политики, физической культуры и спорта в Республике Татарстан на 2014-2020 годы» от 07.02.2014г. №73, приказа МО и Н РТ «Об организации отдыха детей в 2018 году» № под-164/18 от 29.01.2018 г., постановления Руководителя Исполнительного комитета Актанышского муниципального района №ПР-9 от 29.01.2018 года «Об организации отдыха детей и молодежи Актанышского муниципального района в 2018 году», </w:t>
      </w:r>
    </w:p>
    <w:p>
      <w:pPr>
        <w:pStyle w:val="Normal"/>
        <w:ind w:firstLine="567"/>
        <w:jc w:val="center"/>
        <w:rPr/>
      </w:pPr>
      <w:r>
        <w:rPr>
          <w:rFonts w:eastAsia="Calibri"/>
          <w:lang w:eastAsia="en-US"/>
        </w:rPr>
        <w:t>п р и к а з ы в а ю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720" w:right="-23" w:hanging="360"/>
        <w:jc w:val="both"/>
        <w:rPr>
          <w:b/>
          <w:b/>
        </w:rPr>
      </w:pPr>
      <w:r>
        <w:rPr/>
        <w:t xml:space="preserve">Принять к руководству и исполнению: </w:t>
      </w:r>
    </w:p>
    <w:p>
      <w:pPr>
        <w:pStyle w:val="Normal"/>
        <w:ind w:left="720" w:right="-23" w:hanging="0"/>
        <w:jc w:val="both"/>
        <w:rPr/>
      </w:pPr>
      <w:r>
        <w:rPr/>
        <w:t>- приказ МО и Н РТ №под-164/18 от 29.01.2018 г. «Об организации отдыха детей в 2018 году»</w:t>
      </w:r>
    </w:p>
    <w:p>
      <w:pPr>
        <w:pStyle w:val="Normal"/>
        <w:ind w:left="720" w:right="-23" w:hanging="0"/>
        <w:jc w:val="both"/>
        <w:rPr/>
      </w:pPr>
      <w:r>
        <w:rPr/>
        <w:t>-  постановление Исполнительного комитета Актанышского муниципального района Республики Татарстан №ПР-9 от 29.01.2018 года «</w:t>
      </w:r>
      <w:r>
        <w:rPr>
          <w:b/>
        </w:rPr>
        <w:t>Об организации отдыха детей и молодежи Актанышского муниципального района в 2018 году»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 w:before="12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Руководителям образовательных организаций и начальнику загородного лагеря «Буляк»  обеспечить: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968" w:leader="none"/>
          <w:tab w:val="left" w:pos="1134" w:leader="none"/>
        </w:tabs>
        <w:spacing w:lineRule="auto" w:line="240"/>
        <w:ind w:left="0" w:firstLine="680"/>
        <w:jc w:val="both"/>
        <w:rPr/>
      </w:pPr>
      <w:r>
        <w:rPr>
          <w:sz w:val="24"/>
          <w:szCs w:val="24"/>
        </w:rPr>
        <w:t xml:space="preserve">организацию отдыха детей в соответствии с Постановлением Исполнительного комитета Актанышского МР;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84" w:leader="none"/>
          <w:tab w:val="left" w:pos="1134" w:leader="none"/>
        </w:tabs>
        <w:spacing w:lineRule="auto" w:line="240"/>
        <w:ind w:left="0" w:firstLine="680"/>
        <w:jc w:val="both"/>
        <w:rPr/>
      </w:pPr>
      <w:r>
        <w:rPr>
          <w:sz w:val="24"/>
          <w:szCs w:val="24"/>
        </w:rPr>
        <w:t>открытие пришкольных лагерей и лагерей труда и отдыха, МБОУ ООЦ «Буляк»  только при наличии документа, подтверждаю</w:t>
        <w:softHyphen/>
        <w:t>щего их соответствие действующим санитарным нормам и правилам, выданный органом, уполномоченным осуществлять государственный надзор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84" w:leader="none"/>
          <w:tab w:val="left" w:pos="1134" w:leader="none"/>
        </w:tabs>
        <w:spacing w:lineRule="auto" w:line="240"/>
        <w:ind w:lef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у совместно с представителями территориальных надзорных органов Министерства по делам гражданской обороны и чрезвычайным ситуациям Республики Татарстан, Министерства внутренних дел по Республике Татарстан антитеррористической готовности и защищенности оздоровительных лагерей и строгое соблюдение в них противопожарного режима с использованием аудиовизуальных технических средств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84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круглосуточную охрану территории, направленную на обеспечение общественного правопорядка, безопасности и сохранению здоровья детей, в т.ч. на водных объектах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92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руководителей и педагогических кадров детских оздоровительных лагерей по охране труда, правилам пожарной безопасности, обеспечению безопасности на воде и по санитарно-гигиеническому минимуму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04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в установленные сроки информации в соответствии с приложением 4 к настоящему приказу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120" w:after="0"/>
        <w:ind w:left="0" w:firstLine="567"/>
        <w:jc w:val="both"/>
        <w:rPr/>
      </w:pPr>
      <w:r>
        <w:rPr>
          <w:b/>
          <w:sz w:val="24"/>
          <w:szCs w:val="24"/>
        </w:rPr>
        <w:t xml:space="preserve">Директору МБОУ ДО «Центр детского творчества»: 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20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беспечить комплектование согласнее квоте МО и Н РТ  профильных смен, проводимых в детских оздоровительных лагерях черноморского побережья Краснодарского края и Автономной Республики Крым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20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все необходимые документы для организации отдыха и доставки детей до места проведения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04" w:leader="none"/>
          <w:tab w:val="left" w:pos="1134" w:leader="none"/>
        </w:tabs>
        <w:spacing w:lineRule="auto" w:line="24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стам управления образования совместно с МО и Н РТ </w:t>
      </w:r>
      <w:r>
        <w:rPr>
          <w:sz w:val="24"/>
          <w:szCs w:val="24"/>
        </w:rPr>
        <w:t>организовать участие детей в профильных сменах, подведомственных МО и Н РТ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072" w:leader="none"/>
          <w:tab w:val="left" w:pos="1134" w:leader="none"/>
        </w:tabs>
        <w:spacing w:lineRule="auto" w:line="240" w:before="12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иректорам образовательных организаций: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08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до 25 мая завершить подготовку пришкольных лагерей с дневным пребыванием и лагерей труда и отдыха (далее - ЛТО) к открытию первой смены в срок не позднее 1 июня 2018 года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76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ть в МКУ «Управление образования» согласно приложению 3,4 следующую информацию по электронному адресу: </w:t>
      </w:r>
      <w:hyperlink r:id="rId3">
        <w:r>
          <w:rPr>
            <w:rStyle w:val="InternetLink"/>
            <w:sz w:val="24"/>
            <w:szCs w:val="24"/>
            <w:lang w:val="en-US"/>
          </w:rPr>
          <w:t>gulnaram72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lang w:eastAsia="en-US"/>
        </w:rPr>
        <w:t>в течение 3 дней после заезда детей в лагеря, начиная с 1 июня 2018 г., а также в период осенних и зимних каникул 2018/2019 учебного года, информацию о ходе оздоровления детей в пришкольных лагерях и пришкольных лагерях труда и отдыха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 20.08.2018 г., 01.11.2018 г. и 15.01.2019 г. – итоговую информацию о работе пришкольных лагерей с дневным пребыванием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 1.08.2018 г. – итоговую информацию о работе пришкольных ЛТО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872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инять необходимые меры для первоочередного обеспечения отдыха и оздоровления детей-сирот и детей из приемных семей, а также детей из семей, среднедушевой доход которых ниже величины прожиточного минимума и детей, находящихся в трудной жизненной ситуации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48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задач по формированию здорового образа жизни, военно-патриотического и трудового воспитания детей, в период летних каникул организовать: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школьные лагеря с дневным пребыванием военно-патриотического профиля с охватом не менее 10 процентов детей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усмотреть в планах работы пришкольных лагерей проведение лагерных (межлагерных) военно-спортивных игр и других мероприятий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ришкольные ЛТО (смены трудового профиля) с охватом детей в соответствии с «Нормативами объемов услуг на организацию отдыха детей и молодежи в разрезе муниципальных районов и городских округов Республики Татарстан» подпрограммы «Организация отдыха, детей и молодежи на 2014-2020 годы» в редакции ПКМ РТ от 31.03.2016 №184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68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ять под личный контроль охват всех безнадзорных детей, состоящих на учете в КДН и ПДН, детей «группы риска» и детей из семей СОП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076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 период летних каникул работу с детьми всех учреждений дополнительного образования детей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рганизовать в период летних каникул туристско-краеведческую и экскурсионную работу с учащимися, уделив особое внимание посещению исторических мест Республики Татарстан (г.г. Казань, Булгар, Свияжск, Елабуга и др.)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езды групп детей (экскурсии и турпоездки) за пределы республики согласовать с республики с Территориальным отделом Управления Роспотребнадзора по Республике Татарстан в г.Набережные Челны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инять, совместно с ГУ «Центр занятости»  необходимые меры по первоочередному трудоустройству на временные рабочие места, создаваемые на предприятиях, организациях и учреждениях, детей из малообеспеченных, многодетных и неполных семей, детей, находящихся в социально опасном положении и детей, состоящих на учете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совместно с представителями территориальных надзорных органов проверки образовательных учреждений, организующих детский отдых по вопросам антитеррористической готовности и защищенности, противопожарной безопасности, проведения санитарно-эпидемиологических мероприятий, обеспечения безопасности на водных объектах и т.п;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 Типовым положением о детском оздоровительном лагере (исх.№ 5165/11 от 13.05.2011 г.);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4.12.обеспечить проведение необходимых мероприятий по подготовке к открытию летних оздоровительных организаций согласно пункту 2 Постановления КМ РТ от 31.03.2016 № 191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4.13. обеспечить в соответствии с законодательством организацию необходимых мер по предварительным проверкам лиц, трудоустраивающихся (работающих) в летние оздоровительные организации, на предмет наличия (отсутствия) препятствий к занятию педагогической деятельностью, предусмотренных статьей 331 Трудов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ourier New"/>
        </w:rPr>
        <w:t xml:space="preserve">4.14. не допускать вывоза организованных групп детей за пределы республики организаторами отдыха детей без согласования с Управлением Федеральной службы по надзору в сфере защиты прав потребителей и благополучия человека по Республике Татарстан о планируемых сроках отправки не менее чем за трое суток до отправле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4.15. обеспечить транспортную перевозку организованных групп детей в соответствии с Правилами организованной перевозки группы детей автобусами, утвержденными постановлением Правительства Российской Федерации от 17 декабря 2013 г. № 1177 «Об утверждении Правил организованной перевозки группы детей автобусами». 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МКУ «Управление образования»                                            И.Р.Вахитов</w:t>
      </w:r>
      <w:r>
        <w:br w:type="page"/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МКУ «Управление образования» </w:t>
      </w:r>
    </w:p>
    <w:p>
      <w:pPr>
        <w:pStyle w:val="Normal"/>
        <w:jc w:val="right"/>
        <w:rPr/>
      </w:pPr>
      <w:r>
        <w:rPr>
          <w:sz w:val="20"/>
          <w:szCs w:val="20"/>
        </w:rPr>
        <w:t>от 30.05.2018 г.  №274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/>
      </w:pPr>
      <w:r>
        <w:rPr/>
      </w:r>
    </w:p>
    <w:p>
      <w:pPr>
        <w:pStyle w:val="28"/>
        <w:shd w:fill="auto" w:val="clear"/>
        <w:spacing w:lineRule="auto" w:line="240" w:before="0" w:after="120"/>
        <w:ind w:right="23" w:hanging="0"/>
        <w:jc w:val="right"/>
        <w:rPr/>
      </w:pPr>
      <w:r>
        <w:rPr/>
        <w:t xml:space="preserve"> 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лан организации отдыха и оздоровления детей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пришкольных лагерях,  лагерях труда и отдыха ОО на летний период 2018 года</w:t>
      </w:r>
      <w:r>
        <w:rPr>
          <w:b/>
          <w:sz w:val="24"/>
          <w:szCs w:val="24"/>
        </w:rPr>
        <w:t xml:space="preserve"> </w:t>
      </w:r>
    </w:p>
    <w:p>
      <w:pPr>
        <w:pStyle w:val="28"/>
        <w:shd w:fill="auto" w:val="clear"/>
        <w:spacing w:lineRule="auto" w:line="240" w:before="0" w:after="0"/>
        <w:ind w:left="15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04"/>
        <w:gridCol w:w="1582"/>
        <w:gridCol w:w="1121"/>
        <w:gridCol w:w="854"/>
        <w:gridCol w:w="1194"/>
        <w:gridCol w:w="768"/>
        <w:gridCol w:w="1481"/>
      </w:tblGrid>
      <w:tr>
        <w:trPr>
          <w:trHeight w:val="5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5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№</w:t>
            </w:r>
          </w:p>
          <w:p>
            <w:pPr>
              <w:pStyle w:val="Normal"/>
              <w:ind w:left="-97" w:right="-155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Наименование школ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базе которой планируется работа летнего пришкольного лагер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школ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герь с дневным пребывание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1 дн.)*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герь труда и отдыха </w:t>
            </w:r>
            <w:r>
              <w:rPr>
                <w:sz w:val="20"/>
                <w:szCs w:val="20"/>
              </w:rPr>
              <w:t>(18 дн.)*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пришкольного лагеря, должность</w:t>
            </w:r>
          </w:p>
        </w:tc>
      </w:tr>
      <w:tr>
        <w:trPr>
          <w:trHeight w:val="3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Актанышская СОШ №1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Актаныш, пр.Ленина, д.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6.-16.07.2018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матуллина Л.И., учитель начальных классов</w:t>
            </w:r>
          </w:p>
        </w:tc>
      </w:tr>
      <w:tr>
        <w:trPr>
          <w:trHeight w:val="6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6.-13.07.2018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ирянова А.М., педагог-организатор</w:t>
            </w:r>
          </w:p>
        </w:tc>
      </w:tr>
      <w:tr>
        <w:trPr>
          <w:trHeight w:val="9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Актанышская СОШ №2 с УИОП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 Актаныш, ул. Юбилейная, 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-16.07.2018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инова Л.А.., учитель начальных классов</w:t>
            </w:r>
          </w:p>
        </w:tc>
      </w:tr>
      <w:tr>
        <w:trPr>
          <w:trHeight w:val="1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6.-13.07.2018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сина Г.Р.., педагог-организатор</w:t>
            </w:r>
          </w:p>
        </w:tc>
      </w:tr>
      <w:tr>
        <w:trPr>
          <w:trHeight w:val="4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Кировская  С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анышский район Посёлок совхоза имени Кир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21.06.2018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гангирова Н.М., заместитель ЗДВР</w:t>
            </w:r>
          </w:p>
        </w:tc>
      </w:tr>
      <w:tr>
        <w:trPr>
          <w:trHeight w:val="4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18.06.2018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йхелмарданов А.В., учитель</w:t>
            </w:r>
          </w:p>
        </w:tc>
      </w:tr>
      <w:tr>
        <w:trPr>
          <w:trHeight w:val="6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Поисевская С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о Поисево, Красноармейская, 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18.06.2018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а З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ДВР</w:t>
            </w:r>
          </w:p>
        </w:tc>
      </w:tr>
      <w:tr>
        <w:trPr>
          <w:trHeight w:val="3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афаровская С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 Старое Сафарово, ул. М.Вахитова, д. 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21.06.2018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лимова Г.О., учитель истории</w:t>
            </w:r>
          </w:p>
        </w:tc>
      </w:tr>
      <w:tr>
        <w:trPr>
          <w:trHeight w:val="51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18.06.2018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анов А.Х., директор школы</w:t>
            </w:r>
          </w:p>
        </w:tc>
      </w:tr>
      <w:tr>
        <w:trPr>
          <w:trHeight w:val="6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Татарско-Суксинская С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3736, РТ, Актанышский район, с. Татарские Суксы, ул. Гагарина, д. 1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21.06.2018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фанова Р.Ш., ЗДВР</w:t>
            </w:r>
          </w:p>
        </w:tc>
      </w:tr>
      <w:tr>
        <w:trPr>
          <w:trHeight w:val="7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18.06.2018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фанова Р.Ш., ЗДВР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Актанышская начальная школа-детский сад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Т, Актанышский район, с.Актаныш, ул.Химиков, д.61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21.06.2018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ова А.И., учитель начальных классов</w:t>
            </w:r>
          </w:p>
        </w:tc>
      </w:tr>
      <w:tr>
        <w:trPr>
          <w:trHeight w:val="7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тарокурмашевская О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Т, Актанышский район, с. Старое Курмашево, ул. Центральная, д. 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21.06.2018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А.А.</w:t>
            </w:r>
          </w:p>
        </w:tc>
      </w:tr>
      <w:tr>
        <w:trPr>
          <w:trHeight w:val="8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18.06.2018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фанова Ф.А.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Уразаев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публика Татарстан,Актанышский район д.Уразаево,ул. Центральная, д. 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21.06.2018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хметова А.Ф., учитель начальных классов</w:t>
            </w:r>
          </w:p>
        </w:tc>
      </w:tr>
      <w:tr>
        <w:trPr>
          <w:trHeight w:val="6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Новоалимовская ООШ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Т, Актанышский район, с. Новое Алимово, ул. Г. Тукая , д. 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21.06.2018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А.И., учитель начальных классов</w:t>
            </w:r>
          </w:p>
        </w:tc>
      </w:tr>
      <w:tr>
        <w:trPr>
          <w:trHeight w:val="5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18.06.2018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Д.З., учитель математики</w:t>
            </w:r>
          </w:p>
        </w:tc>
      </w:tr>
      <w:tr>
        <w:trPr>
          <w:trHeight w:val="8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Верхнеяхшеев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Т, Актанышский район, дер. Верхнее Яхшеево, ул. Новая, д. 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21.06.2018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 А.Н.</w:t>
            </w:r>
          </w:p>
        </w:tc>
      </w:tr>
      <w:tr>
        <w:trPr>
          <w:trHeight w:val="3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Мари-Суксинская О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Т, Актанышский район, c. Мари-Суксы, ул. Иликбая Минлибаева, 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21.06.2018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галина Ч.Ф.</w:t>
            </w:r>
          </w:p>
        </w:tc>
      </w:tr>
      <w:tr>
        <w:trPr>
          <w:trHeight w:val="9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6.-18.06.201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 Л.В.</w:t>
            </w:r>
          </w:p>
        </w:tc>
      </w:tr>
      <w:tr>
        <w:trPr>
          <w:trHeight w:val="6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Байсаровская О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Т, Актанышский район, с. Старое Байсарово, ул. Школьная, д. 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21.06.2018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А.С.</w:t>
            </w:r>
          </w:p>
        </w:tc>
      </w:tr>
      <w:tr>
        <w:trPr>
          <w:trHeight w:val="9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18.06.2018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.Н.</w:t>
            </w:r>
          </w:p>
        </w:tc>
      </w:tr>
      <w:tr>
        <w:trPr>
          <w:trHeight w:val="7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Такталачукская ООШ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Т, Актанышский район, с. Такталачук, ул. Школьная, д. 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21.06.2018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лов А.М., педагог-организатор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18.06.2018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лов А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организатор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>МБОУ “</w:t>
            </w:r>
            <w:r>
              <w:rPr>
                <w:rFonts w:eastAsia="Calibri"/>
                <w:sz w:val="20"/>
                <w:szCs w:val="20"/>
                <w:lang w:eastAsia="en-US"/>
              </w:rPr>
              <w:t>Аккузовская ООШ</w:t>
            </w:r>
            <w:r>
              <w:rPr>
                <w:rFonts w:eastAsia="Calibri"/>
                <w:sz w:val="20"/>
                <w:szCs w:val="20"/>
                <w:lang w:val="tt-RU" w:eastAsia="en-US"/>
              </w:rPr>
              <w:t>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анышский район,с.Аккузово, ул. Габдулла Тукая, д.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21.06.2018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амова А.Ф., учитель начальных классов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Тлякеев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.Старое Тлякеево, ул.Центральная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21.06.2018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гулова С.Ш., учитель начальных классов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Зубаиров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убаирово, ул. Школьная, д. 37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21.06.2018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пова Н.Г., педагог-организатор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Чуракаев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Актанышский район, с. Чуракаево, ул Советская, д. 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21.06.2018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рахова Г.М., учитель начальных классов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Атясев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ясево Актанышского района Республики Татарстан, ул.Центральная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18.06.2018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Г.М.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Чалманарат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ий район, д. Качкиново, ул. Центральная, д. 37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18.06.2018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филова А.Р., учитель татарского языка и литературы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Т.Ямалин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ий район с.Татарские Ямалы ул.Ленина, д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18.06.2018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това Р.Р.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Бугадин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63, РТ, Актанышский район, д. Старые Бугады,   ул.Центральная,дом 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18.06.2018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милова Р.Г., ЗДВР</w:t>
            </w:r>
          </w:p>
        </w:tc>
      </w:tr>
      <w:tr>
        <w:trPr>
          <w:trHeight w:val="3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Кузякинская ООШ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, Актанышский район,                             </w:t>
            </w:r>
            <w:r>
              <w:rPr>
                <w:sz w:val="20"/>
                <w:szCs w:val="20"/>
              </w:rPr>
              <w:t>С. Кузякино, ул. Советская, 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-18.06.2018 г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Р.З.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8"/>
        <w:shd w:fill="auto" w:val="clear"/>
        <w:spacing w:lineRule="auto" w:line="240" w:before="0" w:after="12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Normal"/>
        <w:jc w:val="right"/>
        <w:rPr/>
      </w:pPr>
      <w:r>
        <w:rPr/>
        <w:t xml:space="preserve">к приказу МКУ «Управление образования» </w:t>
      </w:r>
    </w:p>
    <w:p>
      <w:pPr>
        <w:pStyle w:val="Normal"/>
        <w:jc w:val="right"/>
        <w:rPr/>
      </w:pPr>
      <w:r>
        <w:rPr/>
        <w:t>от 30.05.2018 г.  №27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представляется организатором детского</w:t>
      </w:r>
    </w:p>
    <w:p>
      <w:pPr>
        <w:pStyle w:val="Normal"/>
        <w:ind w:firstLine="6237"/>
        <w:jc w:val="right"/>
        <w:rPr>
          <w:b/>
          <w:b/>
        </w:rPr>
      </w:pPr>
      <w:r>
        <w:rPr>
          <w:b/>
        </w:rPr>
        <w:t>отдыха в течение 3-х дней после каждого</w:t>
      </w:r>
    </w:p>
    <w:p>
      <w:pPr>
        <w:pStyle w:val="Normal"/>
        <w:ind w:firstLine="6237"/>
        <w:jc w:val="right"/>
        <w:rPr>
          <w:b/>
          <w:b/>
        </w:rPr>
      </w:pPr>
      <w:r>
        <w:rPr>
          <w:b/>
        </w:rPr>
        <w:t xml:space="preserve">заезда детей в лагерь на профильную смену </w:t>
      </w:r>
    </w:p>
    <w:p>
      <w:pPr>
        <w:pStyle w:val="Normal"/>
        <w:ind w:firstLine="102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тдыха детей в республиканской профильной сме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фильной сме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559"/>
        <w:gridCol w:w="1560"/>
      </w:tblGrid>
      <w:tr>
        <w:trPr>
          <w:trHeight w:val="267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отдыха и оздоровления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базе которой организованна профильная смена (балансодержател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смены </w:t>
            </w:r>
          </w:p>
        </w:tc>
      </w:tr>
      <w:tr>
        <w:trPr>
          <w:trHeight w:val="269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>
          <w:trHeight w:val="41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детей в профильной смене,  </w:t>
            </w:r>
            <w:r>
              <w:rPr/>
              <w:t xml:space="preserve">из них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 старше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-сироты и дети, оставшие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 из семей беженцев и вынужденных переселе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 из малообеспечен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 безраб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–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ти, состоящие на учете в 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бедители и призеры мероприятий  (каждый участник смены учитывается только по одному наиболее высокому показателю)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5"/>
              <w:rPr/>
            </w:pPr>
            <w:r>
              <w:rPr/>
              <w:t>муницип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5"/>
              <w:rPr/>
            </w:pPr>
            <w:r>
              <w:rPr/>
              <w:t>республиканск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5"/>
              <w:rPr/>
            </w:pPr>
            <w:r>
              <w:rPr/>
              <w:t>российск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5"/>
              <w:rPr/>
            </w:pPr>
            <w:r>
              <w:rPr/>
              <w:t>международ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личники учебы (за исключением детей, учтенных в п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исленность работников профильной смены,</w:t>
            </w:r>
            <w:r>
              <w:rPr/>
              <w:t xml:space="preserve">  из них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воспит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жа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организ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Исполнитель__________/________________________/_______________________/_____________</w:t>
      </w:r>
    </w:p>
    <w:p>
      <w:pPr>
        <w:pStyle w:val="28"/>
        <w:shd w:fill="auto" w:val="clear"/>
        <w:spacing w:lineRule="auto" w:line="240" w:before="0" w:after="12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28"/>
        <w:shd w:fill="auto" w:val="clear"/>
        <w:spacing w:lineRule="auto" w:line="240" w:before="0" w:after="12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МКУ «Управление образования»</w:t>
      </w:r>
    </w:p>
    <w:p>
      <w:pPr>
        <w:pStyle w:val="Normal"/>
        <w:jc w:val="right"/>
        <w:rPr/>
      </w:pPr>
      <w:r>
        <w:rPr/>
        <w:t>от 30.05.2018 г.  №274</w:t>
      </w:r>
    </w:p>
    <w:p>
      <w:pPr>
        <w:pStyle w:val="Normal"/>
        <w:ind w:firstLine="10773"/>
        <w:jc w:val="right"/>
        <w:rPr/>
      </w:pPr>
      <w:r>
        <w:rPr/>
      </w:r>
    </w:p>
    <w:p>
      <w:pPr>
        <w:pStyle w:val="Normal"/>
        <w:ind w:firstLine="10773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дставляется организатором </w:t>
      </w:r>
    </w:p>
    <w:p>
      <w:pPr>
        <w:pStyle w:val="Normal"/>
        <w:ind w:firstLine="10773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школьного лагеря с дневным пребыванием </w:t>
      </w:r>
    </w:p>
    <w:p>
      <w:pPr>
        <w:pStyle w:val="Normal"/>
        <w:ind w:firstLine="10773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и ЛТО в течение 3-х дней после начала</w:t>
      </w:r>
    </w:p>
    <w:p>
      <w:pPr>
        <w:pStyle w:val="Normal"/>
        <w:ind w:firstLine="10773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 окончания работы каждой смены</w:t>
      </w:r>
    </w:p>
    <w:p>
      <w:pPr>
        <w:pStyle w:val="Normal"/>
        <w:ind w:firstLine="113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МБОУ «__________________________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отдыха детей в пришкольных лагерях с дневным пребыванием и пришкольных лагерях труда и отдыха </w:t>
      </w:r>
    </w:p>
    <w:p>
      <w:pPr>
        <w:pStyle w:val="Normal"/>
        <w:jc w:val="center"/>
        <w:rPr/>
      </w:pPr>
      <w:r>
        <w:rPr>
          <w:b/>
        </w:rPr>
        <w:t>______ смена  с _______ по _______  201</w:t>
      </w:r>
      <w:r>
        <w:rPr>
          <w:b/>
          <w:lang w:val="en-US"/>
        </w:rPr>
        <w:t xml:space="preserve">8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срок проведения пришкольного лагеря 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2. сроки проведения пришкольных </w:t>
      </w:r>
      <w:r>
        <w:rPr>
          <w:u w:val="single"/>
        </w:rPr>
        <w:t>лагерей</w:t>
      </w:r>
      <w:r>
        <w:rPr/>
        <w:t xml:space="preserve"> труда и отдыха  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8"/>
        <w:gridCol w:w="1985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школьных лагерях с дневным пребы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школьных лагерях труда и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удовых отрядах (вместо ЛТО)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исленность детей, охваченных отдыхом за текущую смену,  </w:t>
            </w:r>
            <w:r>
              <w:rPr>
                <w:i/>
              </w:rPr>
              <w:t xml:space="preserve">из них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старше 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-сироты и дети, оставшие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-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из семей беженцев и вынужденных переселе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из малообеспечен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безраб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–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, состоящие на учете в О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ти прибывшие с территории Укра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Численность работников профильной смены,</w:t>
            </w:r>
            <w:r>
              <w:rPr>
                <w:i/>
              </w:rPr>
              <w:t xml:space="preserve">  из них: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-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жа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организатор  (педагог организат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ицинские 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Исполнитель__________/________________________/_______________________/_____________</w:t>
      </w:r>
    </w:p>
    <w:p>
      <w:pPr>
        <w:pStyle w:val="Normal"/>
        <w:ind w:left="708" w:firstLine="426"/>
        <w:rPr/>
      </w:pPr>
      <w:r>
        <w:rPr/>
        <w:t xml:space="preserve">                    </w:t>
      </w:r>
      <w:r>
        <w:rPr/>
        <w:t>(подпись)</w:t>
        <w:tab/>
        <w:tab/>
        <w:t xml:space="preserve">       (ФИО полностью)     </w:t>
        <w:tab/>
        <w:tab/>
        <w:t xml:space="preserve">              (должность)     </w:t>
        <w:tab/>
        <w:t xml:space="preserve">         (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7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0">
    <w:name w:val="c0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23">
    <w:name w:val="Обычный (веб) Знак2"/>
    <w:qFormat/>
    <w:rPr>
      <w:sz w:val="24"/>
      <w:szCs w:val="24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4">
    <w:name w:val="Основной текст (2)_"/>
    <w:qFormat/>
    <w:rPr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firstLine="720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16"/>
      <w:ind w:firstLine="8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6"/>
      <w:jc w:val="center"/>
    </w:pPr>
    <w:rPr>
      <w:sz w:val="21"/>
      <w:szCs w:val="21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240" w:after="480"/>
      <w:ind w:hanging="1280"/>
    </w:pPr>
    <w:rPr>
      <w:sz w:val="18"/>
      <w:szCs w:val="18"/>
      <w:lang w:val="en-US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lnaram7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0:00Z</dcterms:created>
  <dc:creator>SuperAdmin</dc:creator>
  <dc:description/>
  <dc:language>en-US</dc:language>
  <cp:lastModifiedBy>User</cp:lastModifiedBy>
  <cp:lastPrinted>2018-06-22T14:28:00Z</cp:lastPrinted>
  <dcterms:modified xsi:type="dcterms:W3CDTF">2018-06-22T11:30:00Z</dcterms:modified>
  <cp:revision>2</cp:revision>
  <dc:subject/>
  <dc:title>ГОСУДАРСТВЕННОЕ УЧРЕЖДЕНИЕ</dc:title>
</cp:coreProperties>
</file>